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DỰ TH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ÌM HIỂU PHÁP LUẬT VỀ PHÒNG, CHỐNG THAM NHŨ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người dự thi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tháng năm sinh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ăn cước công dân  (hoặc số CMT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vị công tác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iện thoại liên hệ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ẦN THI TRẮC NGHIỆ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Ghi phương án trả lời của từng câu hỏi vào ô đáp án tương ứ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hỏ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ẦN TỰ LUẬ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h (chị) hãy trình bày và phân tích các giai đoạn phát triển của pháp luật về phòng, chống tham nhũng ở nước ta từ năm 1945 đến nay?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11:00Z</dcterms:created>
  <dc:creator>Admin</dc:creator>
  <dc:description/>
  <cp:keywords/>
  <dc:language>en-US</dc:language>
  <cp:lastModifiedBy>Admin</cp:lastModifiedBy>
  <dcterms:modified xsi:type="dcterms:W3CDTF">2021-09-27T08:08:00Z</dcterms:modified>
  <cp:revision>14</cp:revision>
  <dc:subject/>
  <dc:title/>
</cp:coreProperties>
</file>